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Flash Bang Wallop (Half a Sixpence)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 lined up in a wedding group, here we are for a photograph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all dressed up in morning suits and trying not to laugh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ince the early caveman in his verve took a trip to Gretna Green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re's always been a photographer to record the happy scene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ld it! Flash, bang, wallop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, click, what a picture, what a photograph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Poor old soul, blimey what a bloke, hat blown off in a cloud of smok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lap hands! Stamp your feet. Bangin' on a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, what a pictur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tiddley um bum, bum, bum, bum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-lee al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same thing happened long ago when man was in his prim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at went on we only know from the snaps he took at the time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n Adam and Eve in their birthday suit(s) decided to get wed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s Adam was about to taste the fruit, the man with the camera said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ld it! Flash, bang, wallop! What a picture! Click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Poor , old Eve there with nothing on, face all read and the figleaf gone.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lap hands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amp your feet. Bangin' on the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diddley um, bum, bum, bum, 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-lee al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've read it in the fol-ios or seen it in the Shakespeare Play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w Juliette fell for Romeo in the merry month of May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s he climbed the orchard wall to reach his lady fair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s he tumbled, she began to bawl as he traveled through the air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old it! Flash, bang, wallop! What a picture! Click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Poor, young chap! What a night he spent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ights all torn and his rapier ben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lap hands! Stamp your feet! Bangin' on a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diddley bum, bum, bum, bum, 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i-lee al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old it! Flash, bang, Wallop. What a picture! Click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Poor, young chap! What a night he spent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ights all torn and his rapier ben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lap hands! Stamp your feet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angin' on a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diddley bum, bum, bum, bum, 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Stick it in your fami-lee album.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-lee, stick it in your fam-lee, stick it in your fam-lee - album!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5:00Z</dcterms:created>
  <dc:creator>Guy Dearden</dc:creator>
  <dc:description/>
  <cp:keywords/>
  <dc:language>en-US</dc:language>
  <cp:lastModifiedBy>Guy Dearden</cp:lastModifiedBy>
  <dcterms:modified xsi:type="dcterms:W3CDTF">2008-07-03T08:55:00Z</dcterms:modified>
  <cp:revision>2</cp:revision>
  <dc:subject/>
  <dc:title>Fame</dc:title>
</cp:coreProperties>
</file>